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649" w:leader="none"/>
        </w:tabs>
        <w:rPr>
          <w:sz w:val="5"/>
          <w:lang w:val="en-US" w:eastAsia="en-US"/>
        </w:rPr>
      </w:pPr>
      <w:r>
        <w:rPr>
          <w:sz w:val="5"/>
          <w:lang w:val="en-US" w:eastAsia="en-US"/>
        </w:rPr>
      </w:r>
    </w:p>
    <w:p>
      <w:pPr>
        <w:pStyle w:val="OmniPage1"/>
        <w:ind w:left="2101" w:right="0" w:hanging="0"/>
        <w:rPr>
          <w:sz w:val="34"/>
          <w:lang w:val="en-US" w:eastAsia="en-US"/>
        </w:rPr>
      </w:pPr>
      <w:r>
        <w:rPr>
          <w:sz w:val="34"/>
          <w:lang w:val="en-US" w:eastAsia="en-US"/>
        </w:rPr>
        <w:t>THE DIGESTIVE SYSTEM</w:t>
      </w:r>
    </w:p>
    <w:p>
      <w:pPr>
        <w:pStyle w:val="Normal"/>
        <w:tabs>
          <w:tab w:val="clear" w:pos="720"/>
          <w:tab w:val="right" w:pos="8669" w:leader="none"/>
        </w:tabs>
        <w:rPr>
          <w:sz w:val="17"/>
          <w:lang w:val="en-US" w:eastAsia="en-US"/>
        </w:rPr>
      </w:pPr>
      <w:r>
        <w:rPr>
          <w:sz w:val="17"/>
          <w:lang w:val="en-US" w:eastAsia="en-US"/>
        </w:rPr>
      </w:r>
    </w:p>
    <w:p>
      <w:pPr>
        <w:pStyle w:val="OmniPage2"/>
        <w:ind w:left="4025" w:right="0" w:hanging="0"/>
        <w:rPr/>
      </w:pPr>
      <w:r>
        <w:rPr>
          <w:b/>
          <w:lang w:val="en-US" w:eastAsia="en-US"/>
        </w:rPr>
        <w:t>CHAPTER 24 SUMMARY</w:t>
      </w:r>
    </w:p>
    <w:p>
      <w:pPr>
        <w:pStyle w:val="OmniPage2"/>
        <w:ind w:left="4025" w:right="0" w:hanging="0"/>
        <w:rPr>
          <w:b/>
          <w:b/>
          <w:lang w:val="en-US" w:eastAsia="en-US"/>
        </w:rPr>
      </w:pPr>
      <w:r>
        <w:rPr>
          <w:b/>
          <w:lang w:val="en-US" w:eastAsia="en-US"/>
        </w:rPr>
      </w:r>
    </w:p>
    <w:p>
      <w:pPr>
        <w:pStyle w:val="OmniPage2"/>
        <w:ind w:left="1440" w:right="0" w:hanging="0"/>
        <w:rPr>
          <w:b/>
          <w:b/>
          <w:lang w:val="en-US" w:eastAsia="en-US"/>
        </w:rPr>
      </w:pPr>
      <w:r>
        <w:rPr>
          <w:b/>
          <w:lang w:val="en-US" w:eastAsia="en-US"/>
        </w:rPr>
        <w:t>G. Brady / SFCC / 2014</w:t>
      </w:r>
    </w:p>
    <w:p>
      <w:pPr>
        <w:pStyle w:val="OmniPage2"/>
        <w:ind w:left="1440" w:right="0" w:hanging="0"/>
        <w:rPr>
          <w:b/>
          <w:b/>
          <w:lang w:val="en-US" w:eastAsia="en-US"/>
        </w:rPr>
      </w:pPr>
      <w:r>
        <w:rPr>
          <w:b/>
          <w:lang w:val="en-US" w:eastAsia="en-US"/>
        </w:rPr>
      </w:r>
    </w:p>
    <w:p>
      <w:pPr>
        <w:pStyle w:val="OmniPage2"/>
        <w:ind w:left="1440" w:right="0" w:hanging="0"/>
        <w:rPr>
          <w:lang w:val="en-US" w:eastAsia="en-US"/>
        </w:rPr>
      </w:pPr>
      <w:r>
        <w:rPr>
          <w:lang w:val="en-US" w:eastAsia="en-US"/>
        </w:rPr>
        <w:t>INTRODUCTION:</w:t>
      </w:r>
    </w:p>
    <w:p>
      <w:pPr>
        <w:pStyle w:val="OmniPage2"/>
        <w:ind w:left="1440" w:right="0" w:hanging="0"/>
        <w:rPr>
          <w:lang w:val="en-US" w:eastAsia="en-US"/>
        </w:rPr>
      </w:pPr>
      <w:r>
        <w:rPr>
          <w:lang w:val="en-US" w:eastAsia="en-US"/>
        </w:rPr>
      </w:r>
    </w:p>
    <w:p>
      <w:pPr>
        <w:pStyle w:val="OmniPage2"/>
        <w:ind w:left="1440" w:right="0" w:hanging="0"/>
        <w:rPr>
          <w:lang w:val="en-US" w:eastAsia="en-US"/>
        </w:rPr>
      </w:pPr>
      <w:r>
        <w:rPr>
          <w:lang w:val="en-US" w:eastAsia="en-US"/>
        </w:rPr>
        <w:t>Food contains nutrients and energy that the body needs to maintain itself and construct cell components.</w:t>
      </w:r>
    </w:p>
    <w:p>
      <w:pPr>
        <w:pStyle w:val="OmniPage2"/>
        <w:ind w:left="1440" w:right="0" w:hanging="0"/>
        <w:rPr>
          <w:lang w:val="en-US" w:eastAsia="en-US"/>
        </w:rPr>
      </w:pPr>
      <w:r>
        <w:rPr>
          <w:lang w:val="en-US" w:eastAsia="en-US"/>
        </w:rPr>
      </w:r>
    </w:p>
    <w:p>
      <w:pPr>
        <w:pStyle w:val="OmniPage2"/>
        <w:ind w:left="1440" w:right="0" w:hanging="0"/>
        <w:rPr>
          <w:lang w:val="en-US" w:eastAsia="en-US"/>
        </w:rPr>
      </w:pPr>
      <w:r>
        <w:rPr>
          <w:lang w:val="en-US" w:eastAsia="en-US"/>
        </w:rPr>
        <w:t>Food molecules (carbohydrates, lipids and proteins) must be broken down through digestion to molecular size in order to be absorbed by the digestive system and used by cells to produce ATP energy.</w:t>
      </w:r>
    </w:p>
    <w:p>
      <w:pPr>
        <w:pStyle w:val="OmniPage2"/>
        <w:ind w:left="1440" w:right="0" w:hanging="0"/>
        <w:rPr>
          <w:lang w:val="en-US" w:eastAsia="en-US"/>
        </w:rPr>
      </w:pPr>
      <w:r>
        <w:rPr>
          <w:lang w:val="en-US" w:eastAsia="en-US"/>
        </w:rPr>
      </w:r>
    </w:p>
    <w:p>
      <w:pPr>
        <w:pStyle w:val="OmniPage2"/>
        <w:ind w:left="1440" w:right="478" w:hanging="0"/>
        <w:rPr>
          <w:lang w:val="en-US" w:eastAsia="en-US"/>
        </w:rPr>
      </w:pPr>
      <w:r>
        <w:rPr>
          <w:lang w:val="en-US" w:eastAsia="en-US"/>
        </w:rPr>
        <w:t>The organs that collectively perform the mechanical and chemical breakdown of food molecules comprise the digestive system.</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ORGANIZATION:</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The two major sections of the digestive system are:</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1.  the GI tract = mouth, esophagus, stomach, small intestine and large intestine.</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and</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2. accessory structures = teeth, tongue, salivary glands, liver gallbladder and pancrea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SIX BASIC PROCESSES IN DIGESTION:</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1. Ingestion = taking food into the mouth.</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2. Mechanical processing = (examples): teeth physically cut, tear and grind food into smaller pieces; stomach churns and mixes ingested food.</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3. Digestion = chemical breakdown of food into small organic molecules suitable for absorption in GI tract.   eg. Starch &gt;&gt;&gt;&gt;&gt;&gt;&gt; Simple sugars;  Protein &gt;&gt;&gt;&gt;&gt;&gt;&gt; Amino Acid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4. Secretion = cells in the GI tract and accessory glandular organs secrete water, enzymes, acids, buffers, and salt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5. Absorption = Movement of micronutrients, including water and vitamins, into blood or lymph vessels for distribution to cell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6. Excretion (defecation) = Removal of waste products and elimination of indigestible substances from the GI tract.</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r>
    </w:p>
    <w:p>
      <w:pPr>
        <w:pStyle w:val="OmniPage2"/>
        <w:ind w:left="1440" w:right="478" w:hanging="0"/>
        <w:rPr/>
      </w:pPr>
      <w:r>
        <w:rPr>
          <w:lang w:val="en-US" w:eastAsia="en-US"/>
        </w:rPr>
        <w:t>GENERAL LAYERS OF THE GI TRACT:</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The basic arrangement of layers in the GI tract from the inside outward, includes the mucosa, submucosa, muscularis, and serosa (visceral peritoneum).</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I. Mucosa = consists of epithelium, lamina propria, and muscularis mucosa.</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a) The epithelium on both ends of the GI tract consists of a protective layer of nonkeratinized stratified squamous cells.  The rest of the GI tract consists of simple columnar cells for secretion and absorption, and mucus secreting cells, as well as enteroendocrine cells that produce hormones which regulate the digestive proces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b) The lamina propria consists of three components:</w:t>
      </w:r>
    </w:p>
    <w:p>
      <w:pPr>
        <w:pStyle w:val="OmniPage2"/>
        <w:ind w:left="1440" w:right="478" w:hanging="0"/>
        <w:rPr>
          <w:lang w:val="en-US" w:eastAsia="en-US"/>
        </w:rPr>
      </w:pPr>
      <w:r>
        <w:rPr>
          <w:lang w:val="en-US" w:eastAsia="en-US"/>
        </w:rPr>
        <w:t>1. loose (areolar) connective tissue which adheres the epithelium to the lower layer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2. blood and lymph vessels through which absorbed food is transported.</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3. nerves and sensory nerve ending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c) the muscularis mucosa is a narrow band of smooth muscle and elastic fibers which causes</w:t>
      </w:r>
    </w:p>
    <w:p>
      <w:pPr>
        <w:pStyle w:val="OmniPage2"/>
        <w:ind w:left="1440" w:right="478" w:hanging="0"/>
        <w:rPr>
          <w:lang w:val="en-US" w:eastAsia="en-US"/>
        </w:rPr>
      </w:pPr>
      <w:r>
        <w:rPr>
          <w:lang w:val="en-US" w:eastAsia="en-US"/>
        </w:rPr>
        <w:t>local folding of the mucosal layer to increase surface area for digestion and absorption.</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rFonts w:eastAsia="Arial" w:cs="Arial"/>
          <w:lang w:val="en-US" w:eastAsia="en-US"/>
        </w:rPr>
        <w:t xml:space="preserve"> </w:t>
      </w:r>
      <w:r>
        <w:rPr>
          <w:lang w:val="en-US" w:eastAsia="en-US"/>
        </w:rPr>
        <w:t>II.  Submucosa  = consists of aerolar connective tissue.  It is highly vascular, contains the submucosal plexus (plexus of Meissner), and contains glands and lymphatic tissue.</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The submucosal plexus is part of the autonomic nervous system.  It regulates movements of the mucosa, vasoconstriction of blood vessels and innervates secretory cells of mucosal gland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III. Muscularis externa= the muscularis of the mouth, pharynx and upper part of the esophagus contains skeletal muscle that produces voluntary swallowing.  Skeletal muscle also forms the external anal sphincter.</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In the rest of the GI tract, the muscularis consists of two smooth muscle layers, outer longitudinal and inner circular, which contract and relax alternately, producing peristalsis which moves food through the GI tract.  Note:  The stomach contains 3 layers of smooth muscle:  outer longitudinal, middle circular, and innermost oblique layer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The muscularis also contains the major autonomic nerve supply to the GI tract: the myenteric plexus (plexus of Auerbach), which consists of fibers from both the sympathetic and parasympathetic divisions of the autonomic nervous system.  This plexus mostly controls GI tract motility (peristalsi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IV.  Serosa = is the superficial layer (serous membrane) which covers most portions of the digestive tract inside the peritoneal cavity.  The serosa is also called the visceral peritoneum.</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Note:  There is no serosa covering the muscularis externa of the oral cavity, pharynx, esophagus or rectum.  A fibrous sheath of collagen fibers covers the outside of these structures and firmly attaches them to adjacent structure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PERITONEUM:</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The peritoneum is the largest serous membrane of the body.</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1. The parietal peritoneum lines the wall of the abdominal cavity.</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2. The visceral peritoneum covers some of the organs and constitutes their serosa.</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3. The space between the parietal and visceral portions of the peritoneum is called the peritoneal cavity and contains serous fluid.</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4. Some organs, such as the kidneys and pancreas, lie on the posterior abdominal wall behind the peritoneum and are called retroperiotneal.</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5. The peritoneum contains large folds that function to support organs and to contain blood vessels, lymphatic vessels and nerves of the abdominal organ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6. Extensions of the peritoneum include the mesentery, mesocolon, falciform ligament, lessor omentum and greater omentum.</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7. Peritinitis = acute inflammation of the peritoneum.</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MOUTH:</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The mouth (oral or buccal cavity) is formed by the cheeks, hard and soft palate, lips, and tongue.</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The fauces is the opening between the oral cavity and the pharynx (throat).</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A)  Salivary Gland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1. There are three pairs of salivary glands which secrete their contents into ducts that empty into the oral cavity.  The glands and their ducts are:</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a) Parotid; Stenson's duct</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b) Submandibular; Wharton's duct</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c) Sublingual; Rivinus' duct</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2. Saliva lubricates and dissolves food and starts the chemical digestion of carbohydrates.  It also keeps the mucous membranes of the mouth and throat moist.</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3. Chemically, saliva is 99.5% water and 0.5% solutes including the enzyme, salivary amylase, which catalyzes the breakdown of carbohydrate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The enzyme salivary amylase converts polysaccharides (starches) into disaccharides (maltose) to accomplish chemical digestion of carbohydrates in the mouth.</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4.  Salivation is entirely under autonomic nervous control.</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5. Mumps is an inflammation and enlargement of the parotid salivary glands caused by infection with the mumps virus (myxoviru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B) Tongue:</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1. The tongue is composed of skeletal muscle covered with mucous membrane.</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2. The tongue is involved in food manipulation for chewing and swallowing and in speech.</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3. The lingual frenulum is a fold of mucous membrane that attaches to the midline of the undersurface of the tongue.</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4. The upper surface and sides of the tongue are covered with papillae.  Some papillae contain taste buds:</w:t>
      </w:r>
    </w:p>
    <w:p>
      <w:pPr>
        <w:pStyle w:val="OmniPage2"/>
        <w:ind w:left="1440" w:right="478" w:hanging="0"/>
        <w:rPr>
          <w:lang w:val="en-US" w:eastAsia="en-US"/>
        </w:rPr>
      </w:pPr>
      <w:r>
        <w:rPr>
          <w:lang w:val="en-US" w:eastAsia="en-US"/>
        </w:rPr>
        <w:t>Fungiform papillae detect sweet and salty.</w:t>
      </w:r>
    </w:p>
    <w:p>
      <w:pPr>
        <w:pStyle w:val="OmniPage2"/>
        <w:ind w:left="1440" w:right="478" w:hanging="0"/>
        <w:rPr>
          <w:lang w:val="en-US" w:eastAsia="en-US"/>
        </w:rPr>
      </w:pPr>
      <w:r>
        <w:rPr>
          <w:lang w:val="en-US" w:eastAsia="en-US"/>
        </w:rPr>
        <w:t>Foliate papillae detect sour.</w:t>
      </w:r>
    </w:p>
    <w:p>
      <w:pPr>
        <w:pStyle w:val="OmniPage2"/>
        <w:ind w:left="1440" w:right="478" w:hanging="0"/>
        <w:rPr>
          <w:lang w:val="en-US" w:eastAsia="en-US"/>
        </w:rPr>
      </w:pPr>
      <w:r>
        <w:rPr>
          <w:lang w:val="en-US" w:eastAsia="en-US"/>
        </w:rPr>
        <w:t>Circumvallate papillae detect bitter.</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Filiform papillae do not contain taste buds, but have receptors that detect pain, touch and temperature.</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5. On the dorsum of the tongue are glands that secrete lingual lipase, which initiates digestion of triglyceride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C)  Teeth:</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1. The teeth are involved in mechanical digestion.  Through mastication (chewing), food is mixed with saliva and shaped into a bolus that is easily swallowed.</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2.  A typical tooth has three main portions:  crown, root and neck.</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 xml:space="preserve">3. Teeth are composed primarily of dentin, a calcified connective tissue that gives the tooth its basic shape and rigidity.  </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The dentin of the crown is covered by enamel, the hardest substance in the body, which protects the tooth from the wear of chewing.</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The dentin of the root is covered by cementum, another bonelike substance which attaches the root to the periodontal ligament (the fibrous connective tissue lining of the tooth sockets in the mandible and maxillae).</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The dentin encloses the pulp cavity in the crown and the root canals in the root.</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4.  There are two dentitions, or sets of teeth, in an individual's lifetime:</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deciduous (primary) teeth = milk teeth = baby teeth (20 total teeth)</w:t>
      </w:r>
    </w:p>
    <w:p>
      <w:pPr>
        <w:pStyle w:val="OmniPage2"/>
        <w:ind w:left="1440" w:right="478" w:hanging="0"/>
        <w:rPr>
          <w:lang w:val="en-US" w:eastAsia="en-US"/>
        </w:rPr>
      </w:pPr>
      <w:r>
        <w:rPr>
          <w:lang w:val="en-US" w:eastAsia="en-US"/>
        </w:rPr>
        <w:t>and</w:t>
      </w:r>
    </w:p>
    <w:p>
      <w:pPr>
        <w:pStyle w:val="OmniPage2"/>
        <w:ind w:left="1440" w:right="478" w:hanging="0"/>
        <w:rPr>
          <w:lang w:val="en-US" w:eastAsia="en-US"/>
        </w:rPr>
      </w:pPr>
      <w:r>
        <w:rPr>
          <w:lang w:val="en-US" w:eastAsia="en-US"/>
        </w:rPr>
        <w:t>permanent (secondary) teeth (32 total teeth)</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5.  There are four different types of teeth based on shape:</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incisors (used to cut food);</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cuspids or canines (used to tear or shred food);</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premolars or bicuspids (used for crushing or grinding food) *Note: these are absent in the deciduous dentition</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molars (also used for crushing and grinding food).</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 xml:space="preserve">In dentistry, the teeth are numbered: tooth #1 is the upper right third molar.  The upper left third molar is tooth #16.  The lower left third molar is tooth #17 and the lower right third molar is tooth #32.  </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PHARYNX:</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 xml:space="preserve">The pharynx (throat) is a funnel-shaped tube that extends from the internal nares to the esophagus posteriorly and the larynx anteriorly.  </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It is composed of skeletal muscle and lined by mucous membrane (nonkeratinized stratified squamous epithelium).</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Be able to identify the three parts of the pharynx:</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1. nasopharynx</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2. oropharynx</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3. laryngopharynx</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Note:  the nasopharynx functions in respiration only.  The oropharynx and laryngopharynx have digestive as well as respiratory function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Deglutition (swallowing) moves a bolus from the mouth to the stomach.  It is facilitated by saliva and mucus and involves the mouth, pharynx and esophagus</w:t>
      </w:r>
    </w:p>
    <w:p>
      <w:pPr>
        <w:pStyle w:val="OmniPage2"/>
        <w:ind w:left="1440" w:right="478" w:hanging="0"/>
        <w:rPr>
          <w:lang w:val="en-US" w:eastAsia="en-US"/>
        </w:rPr>
      </w:pPr>
      <w:r>
        <w:rPr>
          <w:lang w:val="en-US" w:eastAsia="en-US"/>
        </w:rPr>
      </w:r>
    </w:p>
    <w:p>
      <w:pPr>
        <w:pStyle w:val="OmniPage2"/>
        <w:ind w:left="1440" w:right="478" w:hanging="0"/>
        <w:rPr/>
      </w:pPr>
      <w:r>
        <w:rPr>
          <w:lang w:val="en-US" w:eastAsia="en-US"/>
        </w:rPr>
        <w:t>Deglutition involves three stages:</w:t>
      </w:r>
    </w:p>
    <w:p>
      <w:pPr>
        <w:pStyle w:val="OmniPage2"/>
        <w:ind w:left="1440" w:right="478" w:hanging="0"/>
        <w:rPr>
          <w:lang w:val="en-US" w:eastAsia="en-US"/>
        </w:rPr>
      </w:pPr>
      <w:r>
        <w:rPr>
          <w:lang w:val="en-US" w:eastAsia="en-US"/>
        </w:rPr>
      </w:r>
    </w:p>
    <w:p>
      <w:pPr>
        <w:pStyle w:val="OmniPage2"/>
        <w:ind w:left="1440" w:right="478" w:hanging="0"/>
        <w:rPr/>
      </w:pPr>
      <w:r>
        <w:rPr>
          <w:lang w:val="en-US" w:eastAsia="en-US"/>
        </w:rPr>
        <w:t>1. Voluntary stage:  the tongue forces the bolus into the oropharynx.</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 xml:space="preserve">2. pharyngeal phase (involuntary):  tactile receptors on the palatal arches and uvula are stimulated by passage of the bolus and information is relayed to the deglutition center in the medulla oblongata by the trigeminal and glossopharyngeal nerves.  Motor output from the swallowing center in the medulla causes pharyngeal muscles to propel the bolus into the esophagus.  </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3. esophageal phase (involuntary):  Once in the esophagus, the bolus is pushed toward the stomach by peristalsi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ESOPHAGU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 xml:space="preserve">The esophagus is a musclular tube that lies behind the trachea and connects the pharynx to the stomach.  </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The wall of the esophagus contains mucosa, submucosa and muscularis layers.  The outer layer is called the adventitia instead of serosa due to structural difference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The esophagus contains an upper and lower esophageal sphincter.</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During the esophageal stage of swallowing, progressive contractions of the muscularis push the bolus onward.  These propulsive contractions are called peristalsi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Gastroesophageal reflux disease occurs when the lower esophageal sphincter fails to close adequately after food has entered the stomach, resulting in stomach contents refluxing into the inferior portion of the esophagus.  HCl from the stomach contents irritates the esophageal wall resulting in heartburn.</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STOMACH:</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The stomach is a "J"-shaped enlargement of the GI tract that begins at the lower esophageal sphincter and ends at the pyloric sphincter.</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Fx = serves as a mixing and holding area for food, begins the digestion of proteins, and continues the digestion of triglycerides, converting a bolus to a liquid called chyme.</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Stomach Anatomy:</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The gross anatomical subdivisions of the stomach include the cardia, fundus, body, and pylorus.  The pylorus is divided into the pyloric antrum, pyloric canal and pyloric sphincter.</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Histology:</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The surface of the mucosa is a layer of simple columnar epithelial cell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Epithelial cells extend down into the lamina propria, forming gastric pits and gastric gland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The gastric glands consist of three types of exocrine glands:</w:t>
      </w:r>
    </w:p>
    <w:p>
      <w:pPr>
        <w:pStyle w:val="OmniPage2"/>
        <w:ind w:left="1440" w:right="478" w:hanging="0"/>
        <w:rPr>
          <w:lang w:val="en-US" w:eastAsia="en-US"/>
        </w:rPr>
      </w:pPr>
      <w:r>
        <w:rPr>
          <w:lang w:val="en-US" w:eastAsia="en-US"/>
        </w:rPr>
        <w:t>1. Mucus cells = secrete alkaline mucus to protect the epithelium from acids and enzymes in the stomach.</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 xml:space="preserve">2. Chief cells = secrete pepsinogen and gastric lipase.  Note: pepsinogen is an inactive proenzyme which is converted by HCl into pepsin, a protein-digesting enzyme, </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3. Parietal cells =  secrete HCl and intrinsic factor (needed for absorption of vitamin B12).</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The submucosa is composed of areolar connective tissue.</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The muscularis has THREE layers of smooth muscle:</w:t>
      </w:r>
    </w:p>
    <w:p>
      <w:pPr>
        <w:pStyle w:val="OmniPage2"/>
        <w:ind w:left="1440" w:right="478" w:hanging="0"/>
        <w:rPr>
          <w:lang w:val="en-US" w:eastAsia="en-US"/>
        </w:rPr>
      </w:pPr>
      <w:r>
        <w:rPr>
          <w:lang w:val="en-US" w:eastAsia="en-US"/>
        </w:rPr>
        <w:t>1) outer longitudinal</w:t>
      </w:r>
    </w:p>
    <w:p>
      <w:pPr>
        <w:pStyle w:val="OmniPage2"/>
        <w:ind w:left="1440" w:right="478" w:hanging="0"/>
        <w:rPr>
          <w:lang w:val="en-US" w:eastAsia="en-US"/>
        </w:rPr>
      </w:pPr>
      <w:r>
        <w:rPr>
          <w:lang w:val="en-US" w:eastAsia="en-US"/>
        </w:rPr>
        <w:t>2) middle circular</w:t>
      </w:r>
    </w:p>
    <w:p>
      <w:pPr>
        <w:pStyle w:val="OmniPage2"/>
        <w:ind w:left="1440" w:right="478" w:hanging="0"/>
        <w:rPr>
          <w:lang w:val="en-US" w:eastAsia="en-US"/>
        </w:rPr>
      </w:pPr>
      <w:r>
        <w:rPr>
          <w:lang w:val="en-US" w:eastAsia="en-US"/>
        </w:rPr>
        <w:t>3) inner oblique</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The serosa is part of the visceral peritoneum.</w:t>
      </w:r>
    </w:p>
    <w:p>
      <w:pPr>
        <w:pStyle w:val="OmniPage2"/>
        <w:ind w:left="1440" w:right="478" w:hanging="0"/>
        <w:rPr>
          <w:lang w:val="en-US" w:eastAsia="en-US"/>
        </w:rPr>
      </w:pPr>
      <w:r>
        <w:rPr>
          <w:lang w:val="en-US" w:eastAsia="en-US"/>
        </w:rPr>
        <w:t>a) At the lesser curvature, the visceral peritoneum becomes the lesser omentum.</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b) At the greater curvature, the visceral peritoneum becomes the greater omentum.</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Mechanical and Chemical Digestion in the Stomach:</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Mechanical digestion consists of persitaltic mixing and churning movement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Chemical digestions consists mostly of the conversion of proteins into peptides by pepsin, an enzyme that is most effective in the very acidic environment (pH 2) of the stomach.  Remember, the acid is secreted by the stomach's parietal cell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 xml:space="preserve">Gastric lipase in the stomach can split triglycerides into fatty acids and monoglycerides. </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The stomach wall is impermeable to most substances, however, some water, electrolytes, certain drugs (especially aspirin), and alcohol can be absorbed through the stomach lining.</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REGULATION OF GASTRIC SECRETION AND MOTILITY:</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 xml:space="preserve">Gastric secretion is regulated by nervous and hormonal mechanisms.  </w:t>
      </w:r>
    </w:p>
    <w:p>
      <w:pPr>
        <w:pStyle w:val="OmniPage2"/>
        <w:ind w:left="1440" w:right="478" w:hanging="0"/>
        <w:rPr>
          <w:lang w:val="en-US" w:eastAsia="en-US"/>
        </w:rPr>
      </w:pPr>
      <w:r>
        <w:rPr>
          <w:rFonts w:eastAsia="Arial" w:cs="Arial"/>
          <w:lang w:val="en-US" w:eastAsia="en-US"/>
        </w:rPr>
        <w:t xml:space="preserve"> </w:t>
      </w:r>
      <w:r>
        <w:rPr>
          <w:lang w:val="en-US" w:eastAsia="en-US"/>
        </w:rPr>
        <w:t>Stimulation occurs in three overlapping phases:</w:t>
      </w:r>
    </w:p>
    <w:p>
      <w:pPr>
        <w:pStyle w:val="OmniPage2"/>
        <w:ind w:left="1440" w:right="478" w:hanging="0"/>
        <w:rPr>
          <w:lang w:val="en-US" w:eastAsia="en-US"/>
        </w:rPr>
      </w:pPr>
      <w:r>
        <w:rPr>
          <w:lang w:val="en-US" w:eastAsia="en-US"/>
        </w:rPr>
        <w:t>1) Cephalic</w:t>
      </w:r>
    </w:p>
    <w:p>
      <w:pPr>
        <w:pStyle w:val="OmniPage2"/>
        <w:ind w:left="1440" w:right="478" w:hanging="0"/>
        <w:rPr>
          <w:lang w:val="en-US" w:eastAsia="en-US"/>
        </w:rPr>
      </w:pPr>
      <w:r>
        <w:rPr>
          <w:lang w:val="en-US" w:eastAsia="en-US"/>
        </w:rPr>
        <w:t>2) Gastric</w:t>
      </w:r>
    </w:p>
    <w:p>
      <w:pPr>
        <w:pStyle w:val="OmniPage2"/>
        <w:ind w:left="1440" w:right="478" w:hanging="0"/>
        <w:rPr>
          <w:lang w:val="en-US" w:eastAsia="en-US"/>
        </w:rPr>
      </w:pPr>
      <w:r>
        <w:rPr>
          <w:lang w:val="en-US" w:eastAsia="en-US"/>
        </w:rPr>
        <w:t>3) Intestinal</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1. Cephalic Phase:</w:t>
      </w:r>
    </w:p>
    <w:p>
      <w:pPr>
        <w:pStyle w:val="OmniPage2"/>
        <w:ind w:left="1440" w:right="478" w:hanging="0"/>
        <w:rPr>
          <w:lang w:val="en-US" w:eastAsia="en-US"/>
        </w:rPr>
      </w:pPr>
      <w:r>
        <w:rPr>
          <w:lang w:val="en-US" w:eastAsia="en-US"/>
        </w:rPr>
        <w:t>The cephalic phase consists of reflexes initiated by sensory receptors in the head.  Seeing, smelling, tasting, or just thinking of food stimulates gastric secretion and motility.  Nerves in the parasympathetic division of the autonomic nervous system (ANS), and the vagus nerves innervate the submucosal plexus of the stomach.</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2. Gastric Phase:</w:t>
      </w:r>
    </w:p>
    <w:p>
      <w:pPr>
        <w:pStyle w:val="OmniPage2"/>
        <w:ind w:left="1440" w:right="478" w:hanging="0"/>
        <w:rPr>
          <w:lang w:val="en-US" w:eastAsia="en-US"/>
        </w:rPr>
      </w:pPr>
      <w:r>
        <w:rPr>
          <w:lang w:val="en-US" w:eastAsia="en-US"/>
        </w:rPr>
        <w:t>The gastric phase begins when food actually enters the stomach.  When the stomach walls are distended, stretch receptors in the stomach are stimulated.  An increase in the pH of gastric contents triggers chemoreceptor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When stretch receptors and chemoreceptors are stimulated, waves of peristalsis and flow of gastric juice result.</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Hormonal negative feedback also regulates gastric secretions during the gastric phase:</w:t>
      </w:r>
    </w:p>
    <w:p>
      <w:pPr>
        <w:pStyle w:val="OmniPage2"/>
        <w:ind w:left="1440" w:right="478" w:hanging="0"/>
        <w:rPr>
          <w:lang w:val="en-US" w:eastAsia="en-US"/>
        </w:rPr>
      </w:pPr>
      <w:r>
        <w:rPr>
          <w:lang w:val="en-US" w:eastAsia="en-US"/>
        </w:rPr>
        <w:t>a) Chemoreceptors and stretch receptors stimulate the ANS to release acetylcholine, which stimulates the release of gastrin by "G" cells in the stomach.</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b) Gastrin stimulates growth of the gastric glands and secretion of large amounts of gastric juice.  It also strengthens contraction of the lower esophageal sphincter, increases motility of the stomach, and relaxes the pyloric and ileocecal sphincter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c) Distortion of the gastric wall stimulates the release of histamine.  Histamine, produced by mast cells in the lamina propria, bind to receptors on parietal cells and stimulate those cells to produce more HCl.</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The gastric phase may continue for 3-4 hours while the ingested materials are processed by acids and enzyme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3. Intestinal Phase:</w:t>
      </w:r>
    </w:p>
    <w:p>
      <w:pPr>
        <w:pStyle w:val="OmniPage2"/>
        <w:ind w:left="1440" w:right="478" w:hanging="0"/>
        <w:rPr>
          <w:lang w:val="en-US" w:eastAsia="en-US"/>
        </w:rPr>
      </w:pPr>
      <w:r>
        <w:rPr>
          <w:lang w:val="en-US" w:eastAsia="en-US"/>
        </w:rPr>
        <w:t>This phase starts when chyme enters the small intestine.</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When partially digested food enters the small intestine, it triggers the gastroenteric reflex and the secretion of gastric inhibitory peptide (GIP), secretin, and cholecystokinin (CCK) by the intestinal mucosa.  The effect is inhibition of gastric secretion.</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Most food leaves the stomach 2-6 hours after ingestion.  Carbohydrates leave earliest, followed by proteins and then fat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Gastric emptying is inhibited by the gastroenteric reflex and by the hormones CCK and GIP.</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Vomiting is the forcible expulsion of the contents of the upper GI tract (mostly stomach) through the mouth.  Prolonged vomiting can be serious because the loss of gastric juice and fluids can lead to distrubances in fluid and acid/base balance.</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SMALL INTESTINE:</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The small intestine plays a crucial role in digestion and absorption of nutrients and water.  90% of nutrient absorption occurs in the small intestine.</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The small intestine extends from the pyloric sphincter to the ileocecal sphincter and is divided into three parts:</w:t>
      </w:r>
    </w:p>
    <w:p>
      <w:pPr>
        <w:pStyle w:val="OmniPage2"/>
        <w:ind w:left="1440" w:right="478" w:hanging="0"/>
        <w:rPr>
          <w:lang w:val="en-US" w:eastAsia="en-US"/>
        </w:rPr>
      </w:pPr>
      <w:r>
        <w:rPr>
          <w:lang w:val="en-US" w:eastAsia="en-US"/>
        </w:rPr>
        <w:t>1) duodenum = the first 10 inches (25 cm).</w:t>
      </w:r>
    </w:p>
    <w:p>
      <w:pPr>
        <w:pStyle w:val="OmniPage2"/>
        <w:ind w:left="1440" w:right="478" w:hanging="0"/>
        <w:rPr>
          <w:lang w:val="en-US" w:eastAsia="en-US"/>
        </w:rPr>
      </w:pPr>
      <w:r>
        <w:rPr>
          <w:lang w:val="en-US" w:eastAsia="en-US"/>
        </w:rPr>
        <w:t>2) jejunum = the next 3-4 feet (8 ft in a cadaver due to smooth muscle relaxation)</w:t>
      </w:r>
    </w:p>
    <w:p>
      <w:pPr>
        <w:pStyle w:val="OmniPage2"/>
        <w:ind w:left="1440" w:right="478" w:hanging="0"/>
        <w:rPr>
          <w:lang w:val="en-US" w:eastAsia="en-US"/>
        </w:rPr>
      </w:pPr>
      <w:r>
        <w:rPr>
          <w:lang w:val="en-US" w:eastAsia="en-US"/>
        </w:rPr>
        <w:t>3) ileum = the final 6 feet (12 feet in a cadaver)</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 xml:space="preserve">Circular folds called plicae, or plicae circulares are permanent ridges n the mucosa that increase the surface area for absorption.  </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Histology:</w:t>
      </w:r>
    </w:p>
    <w:p>
      <w:pPr>
        <w:pStyle w:val="OmniPage2"/>
        <w:ind w:left="1440" w:right="478" w:hanging="0"/>
        <w:rPr>
          <w:lang w:val="en-US" w:eastAsia="en-US"/>
        </w:rPr>
      </w:pPr>
      <w:r>
        <w:rPr>
          <w:lang w:val="en-US" w:eastAsia="en-US"/>
        </w:rPr>
        <w:t>The mucosa of the small intestine forms 1/2 to 1 mm fingerlike projections called villi that increase the surface area of the epithelium for absorption and digestion.  The villi are covered by simple columnar epithelium which in turn are covered by microvilli.  The microvilli which are only 1 micrometer in length project from the epithelium like bristles on a brush and form the "brush border".</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The mucosal epithelium includes:</w:t>
      </w:r>
    </w:p>
    <w:p>
      <w:pPr>
        <w:pStyle w:val="OmniPage2"/>
        <w:ind w:left="1440" w:right="478" w:hanging="0"/>
        <w:rPr>
          <w:lang w:val="en-US" w:eastAsia="en-US"/>
        </w:rPr>
      </w:pPr>
      <w:r>
        <w:rPr>
          <w:lang w:val="en-US" w:eastAsia="en-US"/>
        </w:rPr>
        <w:t>a) absorptive cells</w:t>
      </w:r>
    </w:p>
    <w:p>
      <w:pPr>
        <w:pStyle w:val="OmniPage2"/>
        <w:ind w:left="1440" w:right="478" w:hanging="0"/>
        <w:rPr>
          <w:lang w:val="en-US" w:eastAsia="en-US"/>
        </w:rPr>
      </w:pPr>
      <w:r>
        <w:rPr>
          <w:lang w:val="en-US" w:eastAsia="en-US"/>
        </w:rPr>
        <w:t>b) goblet cells which secrete mucus</w:t>
      </w:r>
    </w:p>
    <w:p>
      <w:pPr>
        <w:pStyle w:val="OmniPage2"/>
        <w:ind w:left="1440" w:right="478" w:hanging="0"/>
        <w:rPr>
          <w:lang w:val="en-US" w:eastAsia="en-US"/>
        </w:rPr>
      </w:pPr>
      <w:r>
        <w:rPr>
          <w:lang w:val="en-US" w:eastAsia="en-US"/>
        </w:rPr>
        <w:t>c) enteroendocrine cells (the source of secretin and CCK)</w:t>
      </w:r>
    </w:p>
    <w:p>
      <w:pPr>
        <w:pStyle w:val="OmniPage2"/>
        <w:ind w:left="1440" w:right="478" w:hanging="0"/>
        <w:rPr>
          <w:lang w:val="en-US" w:eastAsia="en-US"/>
        </w:rPr>
      </w:pPr>
      <w:r>
        <w:rPr>
          <w:lang w:val="en-US" w:eastAsia="en-US"/>
        </w:rPr>
        <w:t>d) Paneth cells which secrete lysozyme, an antibacterial enzyme</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The mucosa contains many cavities lined by glandular epithelium.  These cavities form the intestinal glands (crypts of Lieberkuhn).</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 xml:space="preserve">The submucosa of the duodenum contains Brunner's glands which secrete an alkaline mucus that helps neutralize gastric acid in chyme.  </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The submucosa of the ileum contains lymphatic nodules called Peyer's patche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Embedded in each villus is a lacteal (lymphatic capillary) for fat absorption.</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Mechanical Digestion in the Small Intestine:</w:t>
      </w:r>
    </w:p>
    <w:p>
      <w:pPr>
        <w:pStyle w:val="OmniPage2"/>
        <w:ind w:left="1440" w:right="478" w:hanging="0"/>
        <w:rPr>
          <w:lang w:val="en-US" w:eastAsia="en-US"/>
        </w:rPr>
      </w:pPr>
      <w:r>
        <w:rPr>
          <w:lang w:val="en-US" w:eastAsia="en-US"/>
        </w:rPr>
        <w:t>Segmentation = localized contractions of the small intestine in areas containing food (chyme).</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Peristalsis = rhythmic contractions of smooth muscle (innervated by the Myenteric plexus), which propels chyme through the GI tract.</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Chemical Digestion in the Small Intestine:</w:t>
      </w:r>
    </w:p>
    <w:p>
      <w:pPr>
        <w:pStyle w:val="OmniPage2"/>
        <w:ind w:left="1440" w:right="478" w:hanging="0"/>
        <w:rPr>
          <w:lang w:val="en-US" w:eastAsia="en-US"/>
        </w:rPr>
      </w:pPr>
      <w:r>
        <w:rPr>
          <w:lang w:val="en-US" w:eastAsia="en-US"/>
        </w:rPr>
        <w:t>1. Carbohydrates are broken down into monosaccharides for absorption.</w:t>
      </w:r>
    </w:p>
    <w:p>
      <w:pPr>
        <w:pStyle w:val="OmniPage2"/>
        <w:ind w:left="1440" w:right="478" w:hanging="0"/>
        <w:rPr>
          <w:lang w:val="en-US" w:eastAsia="en-US"/>
        </w:rPr>
      </w:pPr>
      <w:r>
        <w:rPr>
          <w:rFonts w:eastAsia="Arial" w:cs="Arial"/>
          <w:lang w:val="en-US" w:eastAsia="en-US"/>
        </w:rPr>
        <w:t xml:space="preserve">    </w:t>
      </w:r>
      <w:r>
        <w:rPr>
          <w:lang w:val="en-US" w:eastAsia="en-US"/>
        </w:rPr>
        <w:t>Pancreatic amylase breaks down starche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2. Protein digestion starts in the stomach and continues in the small intestine.</w:t>
      </w:r>
    </w:p>
    <w:p>
      <w:pPr>
        <w:pStyle w:val="OmniPage2"/>
        <w:ind w:left="1440" w:right="478" w:hanging="0"/>
        <w:rPr>
          <w:lang w:val="en-US" w:eastAsia="en-US"/>
        </w:rPr>
      </w:pPr>
      <w:r>
        <w:rPr>
          <w:rFonts w:eastAsia="Arial" w:cs="Arial"/>
          <w:lang w:val="en-US" w:eastAsia="en-US"/>
        </w:rPr>
        <w:t xml:space="preserve">    </w:t>
      </w:r>
      <w:r>
        <w:rPr>
          <w:lang w:val="en-US" w:eastAsia="en-US"/>
        </w:rPr>
        <w:t xml:space="preserve">Proteins are converted to peptides by trypsin and chymotrypsin, carboxypeptidase, and </w:t>
      </w:r>
    </w:p>
    <w:p>
      <w:pPr>
        <w:pStyle w:val="OmniPage2"/>
        <w:ind w:left="1440" w:right="478" w:hanging="0"/>
        <w:rPr>
          <w:lang w:val="en-US" w:eastAsia="en-US"/>
        </w:rPr>
      </w:pPr>
      <w:r>
        <w:rPr>
          <w:rFonts w:eastAsia="Arial" w:cs="Arial"/>
          <w:lang w:val="en-US" w:eastAsia="en-US"/>
        </w:rPr>
        <w:t xml:space="preserve">    </w:t>
      </w:r>
      <w:r>
        <w:rPr>
          <w:lang w:val="en-US" w:eastAsia="en-US"/>
        </w:rPr>
        <w:t xml:space="preserve">elastase.  Together, they break down proteins into a mixture of dipeptides, tripeptides and </w:t>
      </w:r>
    </w:p>
    <w:p>
      <w:pPr>
        <w:pStyle w:val="OmniPage2"/>
        <w:ind w:left="1440" w:right="478" w:hanging="0"/>
        <w:rPr>
          <w:lang w:val="en-US" w:eastAsia="en-US"/>
        </w:rPr>
      </w:pPr>
      <w:r>
        <w:rPr>
          <w:rFonts w:eastAsia="Arial" w:cs="Arial"/>
          <w:lang w:val="en-US" w:eastAsia="en-US"/>
        </w:rPr>
        <w:t xml:space="preserve">    </w:t>
      </w:r>
      <w:r>
        <w:rPr>
          <w:lang w:val="en-US" w:eastAsia="en-US"/>
        </w:rPr>
        <w:t>individual amino acid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3.  Lipids are mostly broken down in the small intestine by pancreatic lipase.  Bile, which is produced by liver cells (hepatocytes), and stored and concentrated in the gall bladder, break globules of triglycerides into droplets in a process called emulsification.  Because of emulsification, pancreatic lipase, due to increased exposed surface area of the droplets, can hydrolyze more tryiglycerides into fatty acids and monoglyceride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4.  Nucleic acids are broken down into nucleotides by pancreatic RNA-ase and DNA-ase.</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ABSORPTION IN THE SMALL INTESTINE:</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1. Absorption is the passage of the end products of digestion from the GI tract into blood or lymph and occurs by diffusion, facilitated diffusion, osmosis, and active transport.</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2. Absorption of monosaccharides:</w:t>
      </w:r>
    </w:p>
    <w:p>
      <w:pPr>
        <w:pStyle w:val="OmniPage2"/>
        <w:ind w:left="1440" w:right="478" w:hanging="0"/>
        <w:rPr>
          <w:lang w:val="en-US" w:eastAsia="en-US"/>
        </w:rPr>
      </w:pPr>
      <w:r>
        <w:rPr>
          <w:lang w:val="en-US" w:eastAsia="en-US"/>
        </w:rPr>
        <w:t>Essentially all carbohydrates are absorbed as monosaccharides into blood capillarie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3. Absorption of amino acids:</w:t>
      </w:r>
    </w:p>
    <w:p>
      <w:pPr>
        <w:pStyle w:val="OmniPage2"/>
        <w:ind w:left="1440" w:right="478" w:hanging="0"/>
        <w:rPr>
          <w:lang w:val="en-US" w:eastAsia="en-US"/>
        </w:rPr>
      </w:pPr>
      <w:r>
        <w:rPr>
          <w:lang w:val="en-US" w:eastAsia="en-US"/>
        </w:rPr>
        <w:t>Most proteins are absorbed as amino acids by active transport into blood capillaries in small intestine villi.</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4. Absorption of lipids:</w:t>
      </w:r>
    </w:p>
    <w:p>
      <w:pPr>
        <w:pStyle w:val="OmniPage2"/>
        <w:ind w:left="1440" w:right="478" w:hanging="0"/>
        <w:rPr>
          <w:lang w:val="en-US" w:eastAsia="en-US"/>
        </w:rPr>
      </w:pPr>
      <w:r>
        <w:rPr>
          <w:lang w:val="en-US" w:eastAsia="en-US"/>
        </w:rPr>
        <w:t>Dietary lipids are absorbed by simple diffusion.</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Long-chain fatty acids and monoglycerides are absorbed as part of micelles, resynthesized to triglycerides and formed into protein-coated spherical masses called chylomicron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Chylomicrons diffuse into the lacteal of a villus.  From the lacteal they enter the lymphatic system and then pass into the cardiovascular system, finally reaching the liver or adipose tissue.</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Plasma lipids, fatty acids, triglycerides &amp; cholesterol, are insoluble in water and body fluids.  In order to be transported in blood and utilized by body cells, the lipids must be combined with protein transporters called lipoproteins to make them soluble.  The combination of a lipid and protein is called a lipoprotein.</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5.  Absorption of Electrolytes:</w:t>
      </w:r>
    </w:p>
    <w:p>
      <w:pPr>
        <w:pStyle w:val="OmniPage2"/>
        <w:ind w:left="1440" w:right="478" w:hanging="0"/>
        <w:rPr>
          <w:lang w:val="en-US" w:eastAsia="en-US"/>
        </w:rPr>
      </w:pPr>
      <w:r>
        <w:rPr>
          <w:lang w:val="en-US" w:eastAsia="en-US"/>
        </w:rPr>
        <w:t>Many of the electrolytes absorbed by the small intestine come from gastrointestinal secretions and some are part of digested foods and liquids.  Electrolyte absorption is primarily by active transport mechanism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6.  Absorption of Vitamins:</w:t>
      </w:r>
    </w:p>
    <w:p>
      <w:pPr>
        <w:pStyle w:val="OmniPage2"/>
        <w:ind w:left="1440" w:right="478" w:hanging="0"/>
        <w:rPr>
          <w:lang w:val="en-US" w:eastAsia="en-US"/>
        </w:rPr>
      </w:pPr>
      <w:r>
        <w:rPr>
          <w:lang w:val="en-US" w:eastAsia="en-US"/>
        </w:rPr>
        <w:t>Fat-soluble vitamins (A, D, E, and K) are included along with ingested dietary lipids in micelles and are absorbed by simple diffusion into lacteals of villi.</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Water soluble vitamins (B and C) are absorbed by simple diffusion into blood capillaries of villi.</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7.  Absorption of Water:</w:t>
      </w:r>
    </w:p>
    <w:p>
      <w:pPr>
        <w:pStyle w:val="OmniPage2"/>
        <w:ind w:left="1440" w:right="478" w:hanging="0"/>
        <w:rPr>
          <w:lang w:val="en-US" w:eastAsia="en-US"/>
        </w:rPr>
      </w:pPr>
      <w:r>
        <w:rPr>
          <w:lang w:val="en-US" w:eastAsia="en-US"/>
        </w:rPr>
        <w:t>All water absorption in the GI tract occurs by osmosis from the lumen of the intestines through epithelial cells and into blood capillaries.  The absorption of water depends on the absorption of electrolytes and nutrients to maintain an osmotic balance with the blood.</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LARGE INTESTINE:</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 xml:space="preserve">The large intestine (colon) extends from the ileocecal sphincter to the anus.  </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It's anatomical subdivisions include the cecum, ascending colon, hepatic flexure, transverse colon, splenic flexure, descending colon, sigmoid colon, rectum, anal canal, and anu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Hanging inferior to the cecum is the appendix.  A ruptured appendix can result in gangrene or peritonitis which can be life-threatening condition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Histology:</w:t>
      </w:r>
    </w:p>
    <w:p>
      <w:pPr>
        <w:pStyle w:val="OmniPage2"/>
        <w:ind w:left="1440" w:right="478" w:hanging="0"/>
        <w:rPr>
          <w:lang w:val="en-US" w:eastAsia="en-US"/>
        </w:rPr>
      </w:pPr>
      <w:r>
        <w:rPr>
          <w:lang w:val="en-US" w:eastAsia="en-US"/>
        </w:rPr>
        <w:t>The mucosa of the large intestine has no villi or plicae circulares.  The mucosa consists of simple columnar epithelial cells with NUMEROUS goblet cell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The muscularis contains specialized portions of the longitudinal muscles called taenia coli, which contract and gather the colon into a series of pouches called haustra.</w:t>
      </w:r>
    </w:p>
    <w:p>
      <w:pPr>
        <w:pStyle w:val="OmniPage2"/>
        <w:ind w:left="1440" w:right="478" w:hanging="0"/>
        <w:rPr>
          <w:rFonts w:eastAsia="Arial" w:cs="Arial"/>
          <w:lang w:val="en-US" w:eastAsia="en-US"/>
        </w:rPr>
      </w:pPr>
      <w:r>
        <w:rPr>
          <w:rFonts w:eastAsia="Arial" w:cs="Arial"/>
          <w:lang w:val="en-US" w:eastAsia="en-US"/>
        </w:rPr>
        <w:t xml:space="preserve"> </w:t>
      </w:r>
    </w:p>
    <w:p>
      <w:pPr>
        <w:pStyle w:val="OmniPage2"/>
        <w:ind w:left="1440" w:right="478" w:hanging="0"/>
        <w:rPr>
          <w:lang w:val="en-US" w:eastAsia="en-US"/>
        </w:rPr>
      </w:pPr>
      <w:r>
        <w:rPr>
          <w:lang w:val="en-US" w:eastAsia="en-US"/>
        </w:rPr>
        <w:t>The serosa contains many small globs of fat called epiploic appendage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 xml:space="preserve">Mechanical movements of the large intestine include: </w:t>
      </w:r>
    </w:p>
    <w:p>
      <w:pPr>
        <w:pStyle w:val="OmniPage2"/>
        <w:ind w:left="1440" w:right="478" w:hanging="0"/>
        <w:rPr>
          <w:lang w:val="en-US" w:eastAsia="en-US"/>
        </w:rPr>
      </w:pPr>
      <w:r>
        <w:rPr>
          <w:lang w:val="en-US" w:eastAsia="en-US"/>
        </w:rPr>
        <w:t>Haustral churning,</w:t>
      </w:r>
    </w:p>
    <w:p>
      <w:pPr>
        <w:pStyle w:val="OmniPage2"/>
        <w:ind w:left="1440" w:right="478" w:hanging="0"/>
        <w:rPr>
          <w:lang w:val="en-US" w:eastAsia="en-US"/>
        </w:rPr>
      </w:pPr>
      <w:r>
        <w:rPr>
          <w:lang w:val="en-US" w:eastAsia="en-US"/>
        </w:rPr>
        <w:t>Peristalsis,</w:t>
      </w:r>
    </w:p>
    <w:p>
      <w:pPr>
        <w:pStyle w:val="OmniPage2"/>
        <w:ind w:left="1440" w:right="478" w:hanging="0"/>
        <w:rPr>
          <w:lang w:val="en-US" w:eastAsia="en-US"/>
        </w:rPr>
      </w:pPr>
      <w:r>
        <w:rPr>
          <w:lang w:val="en-US" w:eastAsia="en-US"/>
        </w:rPr>
        <w:t>Mass peristalsi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The last stages of chemical digestion occur in the large intestine through bacterial action instead of enzymatic action.  Substances are further broken down and some vitamins are synthesized by bacterial action and absorbed by the large intestine.  So, the large intestine absorbs water, electrolytes and some vitamin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Feces Formation in the Large Intestine:</w:t>
      </w:r>
    </w:p>
    <w:p>
      <w:pPr>
        <w:pStyle w:val="OmniPage2"/>
        <w:ind w:left="1440" w:right="478" w:hanging="0"/>
        <w:rPr>
          <w:lang w:val="en-US" w:eastAsia="en-US"/>
        </w:rPr>
      </w:pPr>
      <w:r>
        <w:rPr>
          <w:lang w:val="en-US" w:eastAsia="en-US"/>
        </w:rPr>
        <w:t>Feces consist of water, bacteria, inorganic salts, sloughed-off epithelial cells, products of bacterial decomposition and undigested parts of food.</w:t>
      </w:r>
    </w:p>
    <w:p>
      <w:pPr>
        <w:pStyle w:val="OmniPage2"/>
        <w:ind w:left="1440" w:right="478" w:hanging="0"/>
        <w:rPr>
          <w:lang w:val="en-US" w:eastAsia="en-US"/>
        </w:rPr>
      </w:pPr>
      <w:r>
        <w:rPr>
          <w:lang w:val="en-US" w:eastAsia="en-US"/>
        </w:rPr>
        <w:t>Note:  MOST water absorption (~8 liters) occurs in the small intestine.  However, of the one liter of water that enters the large intestine, approximately 0.9 liters are absorbed and only 100-150 mls of water is lost with fece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Defecation Reflex:</w:t>
      </w:r>
    </w:p>
    <w:p>
      <w:pPr>
        <w:pStyle w:val="OmniPage2"/>
        <w:ind w:left="1440" w:right="478" w:hanging="0"/>
        <w:rPr>
          <w:lang w:val="en-US" w:eastAsia="en-US"/>
        </w:rPr>
      </w:pPr>
      <w:r>
        <w:rPr>
          <w:lang w:val="en-US" w:eastAsia="en-US"/>
        </w:rPr>
        <w:t>The elimination of feces from the rectum is called defecation.</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Defecation is a reflex action aided by voluntary contractions of the diaphragm and abdominal muscles.  The external anal sphincter can be voluntarily controlled (except in infants) to allow or postpone defecation.</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Diarrhea = defecation of liquid feces.  It is caused by increased motility of the intestine and can lead to dehydration and electrolyte imbalance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Constipation = difficult defecation caused by decreased motility of the intestines, in which the feces remain in the colon for prolonged periods of time.  It may be alleviated by increasing one's intake of dietary fiber and fluids.  There is some evidence that insoluble fiber may help protect against colon cancer and soluble fiber may help lower blood cholesterol level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DEVELOPMENTAL ANATOMY OF THE DIGESTIVE SYSTEM</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The endoderm of the primitive gut forms the epithelium and glands of most of the GI tract.</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The mesoderm of the primitive gut forms the smooth muscle and connective tissue of the GI tract.</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AGING AND THE GI TRACT</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General changes associated with aging of the digestive system include decreasing secretory mechanisms, decreasing motility of the digestive organs, loss of strength and tone of digestive muscular tissue and its supporting structures, changes in neurosecretory feedback, and diminished response to pain and internal sensation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Specific changes include reduced sensitivity to mouth irritations and sores, loss of taste, periodontal disease, difficulty in swallowing, hiatal hernia, cancer of the esophagus, gastritis, peptic ulcer, gastric cancer, duodenal ulcers, appendicitis, malabsorption, maldigestion, gallbladder problems, cirrhosis, acute pancreatitis, constipation, cancer of the colon or rectum, hemorrhoids, and diverticular disease of the colon.</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PANCREA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 xml:space="preserve">The pancreas is divided into a head, body, and tail and is connected to the duodenum via the pancreatic duct (duct of Wirsung) and accessory duct (duct of Santorini).  </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Pancreatic tissue called acini secretes a mixture of fluid and digestive enzymes called pancreatic juice.  About 1 liter of pancreatic juice is secreted each day.  Acini constitutes about 99% of the pancreatic tissue.</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Pancreatic islets (Islets of Langerhans) make up 1% of the pancreatic tissue and secrete hormones such as insulin.</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 xml:space="preserve">Pancreatic juice contains enzymes that digest starch (pancreatic amylase); proteins (trypsin, chymotrypsin, carboxypeptidase and elastase); fats (pancreatic lipase), and nucleic acids (ribonuclease and deoxyribonucelase). </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Pancreatic juice also contains sodium bicarbonate, which converts the acid stomach contents to a slightly alkaline pH (7.1-8.2), halting stomach pepsin activity and promoting activity of pancreatic enzyme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LIVER AND GALLBLADDER:</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The liver is the heaviest gland in the body and the second largest organ in the body after the skin.</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 xml:space="preserve">The liver is divided into right and left lobes, separated by the falciform ligament.  The caudate and </w:t>
      </w:r>
    </w:p>
    <w:p>
      <w:pPr>
        <w:pStyle w:val="OmniPage2"/>
        <w:ind w:left="1440" w:right="478" w:hanging="0"/>
        <w:rPr>
          <w:lang w:val="en-US" w:eastAsia="en-US"/>
        </w:rPr>
      </w:pPr>
      <w:r>
        <w:rPr>
          <w:lang w:val="en-US" w:eastAsia="en-US"/>
        </w:rPr>
        <w:t xml:space="preserve">quadrate lobes can be seen on the posterior surface.  </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The gallbladder is a sac located in a depression on the posterior surface of the liver and appears green in color due to bile.</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Histology of the Liver and Gallbladder:</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The lobes of the liver are made up of lobules that contain hepatocytes, sinusoids, stellate reticuloendothelial cells (Kupffer cells), and a central vein.</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There are 6 portal areas, called hepatic triads at each of the 6 corners of the lobule.  The hepatic triad consists of a bile duct, a hepatic artery and a hepatic portal vein.</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The liver receives blood from the hepatic artery and the hepatic portal vein.  All blood eventually leaves the liver via the hepatic vein.</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 xml:space="preserve">The mucosa of the gallbladder is simple columnar epithelium arranged in rugae.  There is no submucosa.  The smooth muscle of the muscularis ejects bile into the cystic duct.  The outer layer is the serosa (visceral peritoneum).  </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The function of the gallbladder is to store and concentrate bile until it is needed in the small intestine to emulsify fat.</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The fusion of individual crystals of cholesterol is the beginning of 95% of all gallstones.  Gallstones can cause obstruction to the outflow of bile in any portion of the duct system.  Treatment of gallstones consists of using gallstone-dissolving drugs, lithotripsy, or surgery.</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Hepatocytes produce bile that is transported by a duct system to the gallbladder.</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Be able to identify the duct system:  Left and right hepatic ducts, common hepatic duct, cystic duct and common bile duct.***</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Besides producing bile, the liver also functions in:</w:t>
      </w:r>
    </w:p>
    <w:p>
      <w:pPr>
        <w:pStyle w:val="OmniPage2"/>
        <w:ind w:left="1440" w:right="478" w:hanging="0"/>
        <w:rPr>
          <w:lang w:val="en-US" w:eastAsia="en-US"/>
        </w:rPr>
      </w:pPr>
      <w:r>
        <w:rPr>
          <w:lang w:val="en-US" w:eastAsia="en-US"/>
        </w:rPr>
        <w:t>Carbohydrate, lipid, and protein metablolism;</w:t>
      </w:r>
    </w:p>
    <w:p>
      <w:pPr>
        <w:pStyle w:val="OmniPage2"/>
        <w:ind w:left="1440" w:right="478" w:hanging="0"/>
        <w:rPr>
          <w:lang w:val="en-US" w:eastAsia="en-US"/>
        </w:rPr>
      </w:pPr>
      <w:r>
        <w:rPr>
          <w:lang w:val="en-US" w:eastAsia="en-US"/>
        </w:rPr>
        <w:t>Removal of drugs and hormones from the blood;</w:t>
      </w:r>
    </w:p>
    <w:p>
      <w:pPr>
        <w:pStyle w:val="OmniPage2"/>
        <w:ind w:left="1440" w:right="478" w:hanging="0"/>
        <w:rPr>
          <w:lang w:val="en-US" w:eastAsia="en-US"/>
        </w:rPr>
      </w:pPr>
      <w:r>
        <w:rPr>
          <w:lang w:val="en-US" w:eastAsia="en-US"/>
        </w:rPr>
        <w:t>Excretion of bilirubin;</w:t>
      </w:r>
    </w:p>
    <w:p>
      <w:pPr>
        <w:pStyle w:val="OmniPage2"/>
        <w:ind w:left="1440" w:right="478" w:hanging="0"/>
        <w:rPr>
          <w:lang w:val="en-US" w:eastAsia="en-US"/>
        </w:rPr>
      </w:pPr>
      <w:r>
        <w:rPr>
          <w:lang w:val="en-US" w:eastAsia="en-US"/>
        </w:rPr>
        <w:t>Synthesis of bile salts;</w:t>
      </w:r>
    </w:p>
    <w:p>
      <w:pPr>
        <w:pStyle w:val="OmniPage2"/>
        <w:ind w:left="1440" w:right="478" w:hanging="0"/>
        <w:rPr>
          <w:lang w:val="en-US" w:eastAsia="en-US"/>
        </w:rPr>
      </w:pPr>
      <w:r>
        <w:rPr>
          <w:lang w:val="en-US" w:eastAsia="en-US"/>
        </w:rPr>
        <w:t>Storage of vitamins and minerals;</w:t>
      </w:r>
    </w:p>
    <w:p>
      <w:pPr>
        <w:pStyle w:val="OmniPage2"/>
        <w:ind w:left="1440" w:right="478" w:hanging="0"/>
        <w:rPr>
          <w:lang w:val="en-US" w:eastAsia="en-US"/>
        </w:rPr>
      </w:pPr>
      <w:r>
        <w:rPr>
          <w:lang w:val="en-US" w:eastAsia="en-US"/>
        </w:rPr>
        <w:t>Phagocytosis;</w:t>
      </w:r>
    </w:p>
    <w:p>
      <w:pPr>
        <w:pStyle w:val="OmniPage2"/>
        <w:ind w:left="1440" w:right="478" w:hanging="0"/>
        <w:rPr>
          <w:lang w:val="en-US" w:eastAsia="en-US"/>
        </w:rPr>
      </w:pPr>
      <w:r>
        <w:rPr>
          <w:lang w:val="en-US" w:eastAsia="en-US"/>
        </w:rPr>
        <w:t>And activation of vitamin D.</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SUMMARY OF DIGESTIVE HORMONES:</w:t>
      </w:r>
    </w:p>
    <w:p>
      <w:pPr>
        <w:pStyle w:val="OmniPage2"/>
        <w:ind w:left="1440" w:right="478" w:hanging="0"/>
        <w:rPr>
          <w:lang w:val="en-US" w:eastAsia="en-US"/>
        </w:rPr>
      </w:pPr>
      <w:r>
        <w:rPr>
          <w:lang w:val="en-US" w:eastAsia="en-US"/>
        </w:rPr>
      </w:r>
    </w:p>
    <w:p>
      <w:pPr>
        <w:pStyle w:val="OmniPage2"/>
        <w:ind w:left="1440" w:right="478" w:hanging="0"/>
        <w:rPr/>
      </w:pPr>
      <w:r>
        <w:rPr>
          <w:lang w:val="en-US" w:eastAsia="en-US"/>
        </w:rPr>
        <w:t>The effects of the four major digestive hormones (Gastrin, Secretin, CCK and GIP) are to regulate gastric secretion and motility, as well as affect secretions of the pancreas, liver, and gall bladder.    ***Know these four digestive hormones and their primary effects***</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Gastrin = promotes secretion of gastric juice (stimulates production of acids and enzymes) and increases gastric motility.</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 xml:space="preserve">Secretin  = promotes secretion of bicarbonate ions (stimulates production of alkaline buffers) into pancreatic juice and bile.  It also inhibits gastric secretion and motility and increases the rate of bile secretion.  </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 xml:space="preserve">Cholecystokinin (CCK)  = stimulates secretion of pancreatic juice rich in digestive enzymes, and ejection of bile into the duodenum (stimulates contraction of the gallbladder) and causes relaxation of the hepatopancreatic sphincter (sphincter of Oddi).  It also slows gastric emptying,  inhibits gastric secretion and motion, and may inhibit hunger.  </w:t>
      </w:r>
    </w:p>
    <w:p>
      <w:pPr>
        <w:pStyle w:val="OmniPage2"/>
        <w:ind w:left="1440" w:right="478" w:hanging="0"/>
        <w:rPr>
          <w:lang w:val="en-US" w:eastAsia="en-US"/>
        </w:rPr>
      </w:pPr>
      <w:r>
        <w:rPr>
          <w:lang w:val="en-US" w:eastAsia="en-US"/>
        </w:rPr>
      </w:r>
    </w:p>
    <w:p>
      <w:pPr>
        <w:pStyle w:val="OmniPage2"/>
        <w:ind w:left="1440" w:right="478" w:hanging="0"/>
        <w:rPr>
          <w:lang w:val="en-US" w:eastAsia="en-US"/>
        </w:rPr>
      </w:pPr>
      <w:r>
        <w:rPr>
          <w:lang w:val="en-US" w:eastAsia="en-US"/>
        </w:rPr>
        <w:t>Gastric Inhibitory Peptide (GIP)  = stimulates release of insulin by pancreatic islets; inhibits gastric secretion and motility; stimulates lipid synthesis; and stimulates glucose use by skeletal muscle.</w:t>
      </w:r>
    </w:p>
    <w:p>
      <w:pPr>
        <w:pStyle w:val="OmniPage2"/>
        <w:ind w:left="1440" w:right="478" w:hanging="0"/>
        <w:rPr/>
      </w:pPr>
      <w:r>
        <w:rPr>
          <w:b/>
          <w:sz w:val="28"/>
          <w:szCs w:val="28"/>
          <w:lang w:val="en-US" w:eastAsia="en-US"/>
        </w:rPr>
        <w:t>END OF CHAPTER 25 SUMMARY</w:t>
      </w:r>
    </w:p>
    <w:sectPr>
      <w:type w:val="nextPage"/>
      <w:pgSz w:w="12240" w:h="15840"/>
      <w:pgMar w:left="917" w:right="765" w:gutter="0" w:header="0" w:top="102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8669" w:leader="none"/>
      </w:tabs>
      <w:ind w:left="3018" w:right="0" w:hanging="0"/>
      <w:jc w:val="left"/>
    </w:pPr>
    <w:rPr/>
  </w:style>
  <w:style w:type="paragraph" w:styleId="OmniPage2">
    <w:name w:val="OmniPage #2"/>
    <w:basedOn w:val="Normal"/>
    <w:qFormat/>
    <w:pPr>
      <w:tabs>
        <w:tab w:val="clear" w:pos="720"/>
        <w:tab w:val="right" w:pos="6743" w:leader="none"/>
      </w:tabs>
      <w:ind w:left="4942" w:right="0" w:hanging="0"/>
      <w:jc w:val="left"/>
    </w:pPr>
    <w:rPr/>
  </w:style>
  <w:style w:type="paragraph" w:styleId="OmniPage3">
    <w:name w:val="OmniPage #3"/>
    <w:basedOn w:val="Normal"/>
    <w:qFormat/>
    <w:pPr>
      <w:tabs>
        <w:tab w:val="clear" w:pos="720"/>
        <w:tab w:val="left" w:pos="212" w:leader="none"/>
        <w:tab w:val="left" w:pos="519" w:leader="none"/>
        <w:tab w:val="left" w:pos="5458" w:leader="none"/>
        <w:tab w:val="left" w:pos="5565" w:leader="none"/>
        <w:tab w:val="left" w:pos="5871" w:leader="none"/>
        <w:tab w:val="right" w:pos="10458" w:leader="none"/>
      </w:tabs>
      <w:ind w:left="1017" w:right="0" w:hanging="0"/>
      <w:jc w:val="left"/>
    </w:pPr>
    <w:rPr/>
  </w:style>
  <w:style w:type="paragraph" w:styleId="OmniPage4">
    <w:name w:val="OmniPage #4"/>
    <w:basedOn w:val="Normal"/>
    <w:qFormat/>
    <w:pPr>
      <w:tabs>
        <w:tab w:val="clear" w:pos="720"/>
        <w:tab w:val="right" w:pos="5649" w:leader="none"/>
      </w:tabs>
      <w:ind w:left="6056" w:right="0" w:hanging="0"/>
      <w:jc w:val="left"/>
    </w:pPr>
    <w:rPr/>
  </w:style>
  <w:style w:type="paragraph" w:styleId="OmniPage257">
    <w:name w:val="OmniPage #257"/>
    <w:basedOn w:val="Normal"/>
    <w:qFormat/>
    <w:pPr>
      <w:tabs>
        <w:tab w:val="clear" w:pos="720"/>
        <w:tab w:val="right" w:pos="7763" w:leader="none"/>
      </w:tabs>
      <w:ind w:left="4052" w:right="0" w:hanging="0"/>
      <w:jc w:val="left"/>
    </w:pPr>
    <w:rPr/>
  </w:style>
  <w:style w:type="paragraph" w:styleId="OmniPage258">
    <w:name w:val="OmniPage #258"/>
    <w:basedOn w:val="Normal"/>
    <w:qFormat/>
    <w:pPr>
      <w:tabs>
        <w:tab w:val="clear" w:pos="720"/>
        <w:tab w:val="left" w:pos="227" w:leader="none"/>
        <w:tab w:val="left" w:pos="532" w:leader="none"/>
        <w:tab w:val="left" w:pos="1505" w:leader="none"/>
        <w:tab w:val="left" w:pos="5457" w:leader="none"/>
        <w:tab w:val="left" w:pos="5876" w:leader="none"/>
        <w:tab w:val="left" w:pos="6916" w:leader="none"/>
        <w:tab w:val="right" w:pos="10480" w:leader="none"/>
      </w:tabs>
      <w:ind w:left="1099" w:right="0" w:hanging="0"/>
      <w:jc w:val="left"/>
    </w:pPr>
    <w:rPr/>
  </w:style>
  <w:style w:type="paragraph" w:styleId="OmniPage259">
    <w:name w:val="OmniPage #259"/>
    <w:basedOn w:val="Normal"/>
    <w:qFormat/>
    <w:pPr>
      <w:ind w:left="1518" w:right="5589" w:hanging="0"/>
      <w:jc w:val="left"/>
    </w:pPr>
    <w:rPr/>
  </w:style>
  <w:style w:type="paragraph" w:styleId="OmniPage260">
    <w:name w:val="OmniPage #260"/>
    <w:basedOn w:val="Normal"/>
    <w:qFormat/>
    <w:pPr>
      <w:tabs>
        <w:tab w:val="clear" w:pos="720"/>
        <w:tab w:val="right" w:pos="5643" w:leader="none"/>
      </w:tabs>
      <w:ind w:left="6132" w:right="0" w:hanging="0"/>
      <w:jc w:val="left"/>
    </w:pPr>
    <w:rPr/>
  </w:style>
  <w:style w:type="paragraph" w:styleId="OmniPage513">
    <w:name w:val="OmniPage #513"/>
    <w:basedOn w:val="Normal"/>
    <w:qFormat/>
    <w:pPr>
      <w:tabs>
        <w:tab w:val="clear" w:pos="720"/>
        <w:tab w:val="right" w:pos="7746" w:leader="none"/>
      </w:tabs>
      <w:ind w:left="4009" w:right="0" w:hanging="0"/>
      <w:jc w:val="left"/>
    </w:pPr>
    <w:rPr/>
  </w:style>
  <w:style w:type="paragraph" w:styleId="OmniPage514">
    <w:name w:val="OmniPage #514"/>
    <w:basedOn w:val="Normal"/>
    <w:qFormat/>
    <w:pPr>
      <w:tabs>
        <w:tab w:val="clear" w:pos="720"/>
        <w:tab w:val="left" w:pos="5465" w:leader="none"/>
        <w:tab w:val="right" w:pos="10457" w:leader="none"/>
      </w:tabs>
      <w:ind w:left="1073" w:right="0" w:hanging="0"/>
      <w:jc w:val="left"/>
    </w:pPr>
    <w:rPr/>
  </w:style>
  <w:style w:type="paragraph" w:styleId="OmniPage515">
    <w:name w:val="OmniPage #515"/>
    <w:basedOn w:val="Normal"/>
    <w:qFormat/>
    <w:pPr>
      <w:tabs>
        <w:tab w:val="clear" w:pos="720"/>
        <w:tab w:val="right" w:pos="5472" w:leader="none"/>
      </w:tabs>
      <w:ind w:left="6082"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1:17:00Z</dcterms:created>
  <dc:creator>Barbara Brady</dc:creator>
  <dc:description/>
  <cp:keywords/>
  <dc:language>en-US</dc:language>
  <cp:lastModifiedBy>Gary Brady</cp:lastModifiedBy>
  <dcterms:modified xsi:type="dcterms:W3CDTF">2014-01-03T21:17:00Z</dcterms:modified>
  <cp:revision>2</cp:revision>
  <dc:subject/>
  <dc:title>24 THE DIGESTIVE SYSTEM</dc:title>
</cp:coreProperties>
</file>